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951220" cy="840105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1" r="-15796" b="-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 w:eastAsia="en-US"/>
        </w:rPr>
        <w:t xml:space="preserve"> </w:t>
      </w:r>
      <w:r>
        <w:rPr/>
        <w:drawing>
          <wp:inline distT="0" distB="0" distL="0" distR="0">
            <wp:extent cx="5144770" cy="1723390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9" t="-9189" r="-9450" b="-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ana di Susa (TO) – 29 marzo, 2023: La pandemia COVID-19 ha dimostrato quanto l'umanità sia realmente interconnessa e l'intricata relazione tra salute, clima e persone. Ci ha fatto ripensare a una serie di concetti che erano già stati messi in discussione, ma che sono diventati dolorosamente importanti con l'insorgere del virus: Quant’è importante la libertà di movimento? Che significato hanno i confini? Che cosa significa oggi la cittadinanza? </w:t>
        <w:br/>
        <w:br/>
        <w:t>E cosa ne pensano i giovani del concetto di cittadinanza? Soprattutto alla luce delle restrizioni imposte durante la pandemia: è un termine che implica appartenenza? Ha un significato? E che dire dei confini che separano i Paesi e dei migranti e rifugiati che hanno continuato ad attraversarli nonostante le restrizioni imposte dalla COVID-19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iamo cercando giovani dai 18 ai 30 anni per partecipare a un‘emozionante iniziativa che cercherà di rispondere a queste domande in modo creativo attraverso il nostro progetto "Citizenship on the Border: The Voices of Youth", finanziato dal programma Erasmus+ dell'Unione Europea. </w:t>
        <w:br/>
        <w:br/>
        <w:t>Farete parte di un gruppo di giovani provenienti da Marocco, Turchia/Siria, Grecia, Bosnia-Erzegovina, Italia e Francia, che insieme approfondiranno questi importanti concetti.</w:t>
        <w:br/>
        <w:br/>
        <w:t>Tappe importanti da ricordare:</w:t>
        <w:br/>
        <w:tab/>
        <w:t>i.   Tre incontri online si terranno tra aprile e maggio 2023.</w:t>
        <w:br/>
        <w:tab/>
        <w:t xml:space="preserve">ii.  Un incontro di persona di nove giorni a Venaus, con il patrocinio del Comune, dal 4 giugno al 10 giugno 2023  </w:t>
        <w:tab/>
        <w:t>(il 3 giugno e l'11 giugno saranno giorni di viaggio).</w:t>
        <w:tab/>
        <w:br/>
        <w:tab/>
        <w:t>iii. Tre incontri online si terranno tra giugno e luglio 2023.</w:t>
        <w:br/>
        <w:tab/>
        <w:t>iv. Un evento finale si terrà simultaneamente ad agosto/settembre 2023.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 xml:space="preserve">SCADENZA:  </w:t>
      </w:r>
      <w:r>
        <w:rPr>
          <w:lang w:val="it-IT"/>
        </w:rPr>
        <w:t>14 aprile 2023 - ore 2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ulteriori informazioni contattare: </w:t>
        <w:br/>
        <w:t xml:space="preserve">Lisa Ariemma - </w:t>
      </w:r>
      <w:hyperlink r:id="rId4">
        <w:r>
          <w:rPr>
            <w:rStyle w:val="InternetLink"/>
            <w:lang w:val="it-IT"/>
          </w:rPr>
          <w:t>projects@maydan-association.org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4726240" cy="65722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69" r="-9175" b="-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26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jects@maydan-association.org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1:00Z</dcterms:created>
  <dc:creator>Admin</dc:creator>
  <dc:description/>
  <cp:keywords/>
  <dc:language>en-US</dc:language>
  <cp:lastModifiedBy>Admin</cp:lastModifiedBy>
  <dcterms:modified xsi:type="dcterms:W3CDTF">2023-03-29T15:38:00Z</dcterms:modified>
  <cp:revision>4</cp:revision>
  <dc:subject/>
  <dc:title/>
</cp:coreProperties>
</file>