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ISCRIZIONE CONCORSO “PRESEPI 2022 VENAU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gnome</w:t>
      </w:r>
      <w:r>
        <w:rPr/>
        <w:t>____________________________</w:t>
      </w:r>
      <w:r>
        <w:rPr>
          <w:b/>
        </w:rPr>
        <w:t xml:space="preserve"> Nome </w:t>
      </w:r>
      <w:r>
        <w:rPr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eading=h.z7o1v2gjy9yn"/>
      <w:bookmarkStart w:id="1" w:name="_heading=h.z7o1v2gjy9y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rizzo</w:t>
      </w:r>
      <w:r>
        <w:rPr/>
        <w:t xml:space="preserve"> (dove è collocato il presepe oppure il personaggio del passato)</w:t>
      </w:r>
    </w:p>
    <w:p>
      <w:pPr>
        <w:pStyle w:val="Normal"/>
        <w:rPr/>
      </w:pPr>
      <w:bookmarkStart w:id="2" w:name="_heading=h.gjdgxs"/>
      <w:bookmarkEnd w:id="2"/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mero di telefono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egoria</w:t>
      </w:r>
      <w:r>
        <w:rPr/>
        <w:t xml:space="preserve"> (scegliere una delle tre categori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/>
        <w:rPr/>
      </w:pPr>
      <w:r>
        <w:rPr>
          <w:color w:val="000000"/>
        </w:rPr>
        <w:t>Presepe di borgata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rPr/>
      </w:pPr>
      <w:r>
        <w:rPr>
          <w:color w:val="000000"/>
        </w:rPr>
        <w:t>Presepe individuale (scegliere una delle due possibilità):</w:t>
      </w:r>
    </w:p>
    <w:p>
      <w:pPr>
        <w:pStyle w:val="Normal"/>
        <w:numPr>
          <w:ilvl w:val="0"/>
          <w:numId w:val="1"/>
        </w:numPr>
        <w:pBdr/>
        <w:rPr/>
      </w:pPr>
      <w:r>
        <w:rPr>
          <w:color w:val="000000"/>
        </w:rPr>
        <w:t>Esterno</w:t>
      </w:r>
    </w:p>
    <w:p>
      <w:pPr>
        <w:pStyle w:val="Normal"/>
        <w:numPr>
          <w:ilvl w:val="0"/>
          <w:numId w:val="1"/>
        </w:numPr>
        <w:pBdr/>
        <w:rPr/>
      </w:pPr>
      <w:r>
        <w:rPr>
          <w:color w:val="000000"/>
        </w:rPr>
        <w:t>Si richiede esposizione all’interno, nella sala consiliare, a causa di materiali non adatti per l’esposizione all’aperto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C. Personaggio del passa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rm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8b4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1"/>
    <w:next w:val="Normal1"/>
    <w:qFormat/>
    <w:rsid w:val="009128b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9128b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9128b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9128b4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9128b4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9128b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9128b4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1"/>
    <w:next w:val="Normal1"/>
    <w:qFormat/>
    <w:rsid w:val="009128b4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4d6000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rsid w:val="009128b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128b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LFP04qXfIe/VeWXMRUdl72fAIHQ==">AMUW2mUOecj97GtUuNe5/E7s5y5FK4BaCgi+fL2SAld50GssK57A9IMqQz9xFkAUSnRgKyRi8XjiDUcJHZKd5lR6pdCgfuye66E8FgVQMQk3dSr9oDv6DGz+BvOZb5ULpuQM7jzoanHqE0tki9IPXLEnpTh18plYo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7:16:00Z</dcterms:created>
  <dc:creator>Plano Catia (plano@basic.net)</dc:creator>
  <dc:description/>
  <dc:language>en-US</dc:language>
  <cp:lastModifiedBy>MARZO</cp:lastModifiedBy>
  <dcterms:modified xsi:type="dcterms:W3CDTF">2022-11-05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