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Gruppo Folkloristico - Gruppo Parrocchiale A.I.B - Gruppo A.N.A. Chianocco</w:t>
      </w:r>
    </w:p>
    <w:p>
      <w:pPr>
        <w:pStyle w:val="Normal"/>
        <w:jc w:val="center"/>
        <w:rPr/>
      </w:pPr>
      <w:r>
        <w:rPr/>
        <w:t xml:space="preserve">in collaborazione con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lang w:val="en-US" w:eastAsia="en-US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drawing>
                <wp:inline distT="0" distB="0" distL="0" distR="0">
                  <wp:extent cx="535940" cy="7194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3655</wp:posOffset>
                  </wp:positionV>
                  <wp:extent cx="554990" cy="72009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drawing>
                <wp:inline distT="0" distB="0" distL="0" distR="0">
                  <wp:extent cx="944880" cy="68262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811" t="51606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ganizz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Castellar" w:ascii="Castellar" w:hAnsi="Castellar"/>
          <w:b/>
          <w:sz w:val="56"/>
          <w:szCs w:val="56"/>
        </w:rPr>
        <w:t xml:space="preserve">Domenica 13 Novembre 2011 </w:t>
      </w:r>
    </w:p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</w:rPr>
      </w:pPr>
      <w:r>
        <w:drawing>
          <wp:anchor behindDoc="1" distT="6350" distB="9525" distL="0" distR="11684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596640" cy="2865120"/>
            <wp:effectExtent l="0" t="0" r="0" b="0"/>
            <wp:wrapNone/>
            <wp:docPr id="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b/>
          <w:sz w:val="44"/>
          <w:szCs w:val="44"/>
        </w:rPr>
        <w:t>La Giornata del ringraziament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m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re 10.3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anta Messa con benedizione dei prodotti agricoli offerti dai Chianocchini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re 11.3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re 12.3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iazza martiri di Cefalonia e Corf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Benedizione di animali e mezzi agricoli; a seguire aperi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olenta e spezzatino (è gradita la prenotazione entro sabato 12 novembre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re 15.0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sibizione della Banda Giovanile Provinciale e del Gruppo Folkloristico di Chianocco; distribuzione di vin brulè, cioccolata calda, caldarroste, goffri e dolci casalingh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 prodotti agricoli potranno essere depositati presso il Castello (Sede degli Alpini) da sabato pomeriggio alle ore 15.00 a domenica mattina entro le ore 10.00;  al termine della Santa Messa verranno donati in beneficienza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Per informazioni e prenotazioni telefonare ai numeri 012249734 e </w:t>
      </w:r>
      <w:r>
        <w:rPr>
          <w:rFonts w:cs="Bookman Old Style" w:ascii="Bookman Old Style" w:hAnsi="Bookman Old Style"/>
          <w:b/>
          <w:bCs/>
          <w:sz w:val="26"/>
          <w:szCs w:val="26"/>
        </w:rPr>
        <w:t>3337822931.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9:00Z</dcterms:created>
  <dc:creator>roberto</dc:creator>
  <dc:description/>
  <dc:language>en-US</dc:language>
  <cp:lastModifiedBy>tiziana</cp:lastModifiedBy>
  <dcterms:modified xsi:type="dcterms:W3CDTF">2011-10-31T09:29:00Z</dcterms:modified>
  <cp:revision>2</cp:revision>
  <dc:subject/>
  <dc:title>Gruppo Folkloristico - Gruppo Parrocchiale A</dc:title>
</cp:coreProperties>
</file>