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"/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886"/>
        <w:gridCol w:w="4885"/>
      </w:tblGrid>
      <w:tr>
        <w:trPr>
          <w:tblHeader w:val="true"/>
          <w:cantSplit w:val="true"/>
        </w:trPr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62635" cy="1067435"/>
                  <wp:effectExtent l="0" t="0" r="0" b="0"/>
                  <wp:docPr id="1" name="image2.jpg" descr="logo Comune di Venau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logo Comune di Venau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jc w:val="right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39140" cy="908050"/>
                  <wp:effectExtent l="0" t="0" r="0" b="0"/>
                  <wp:docPr id="2" name="image1.png" descr="Logo uff_proloco[1]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Logo uff_proloco[1]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ALITÀ PARTECIPAZIONE CONCORSO “PRESEPI 2022 VENAU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– Destinat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rtecipazione al concorso è gratuita e aperta a tu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rtecipazione al concorso implica la conoscenza e la totale accettazione del presente rego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– Requisi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presepi devono rientrare in una delle tre Categorie, illustrate al punto n.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presepi devono essere realizzati all’esterno, tranne un’unica eccezione riportata al punto n. 3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esepi dovranno essere conclusi ed esposti entro giovedì 8 dicemb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presepi potranno essere realizzati con qualsiasi materiale, tecnica, stile e ambien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– Categor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color w:val="000000"/>
        </w:rPr>
        <w:t xml:space="preserve">A. PRESEPE DI BORGATA. 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Realizzato in gruppo, posizionato sulla fontana o altro luogo comune della borgata.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color w:val="000000"/>
        </w:rPr>
        <w:t xml:space="preserve">B. PRESEPE INDIVIDUALE. 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 xml:space="preserve">Realizzato individualmente o dal nucleo familiare, se posto all’interno di proprietà privata, è preferibile che sia visibile dalla strada o comunque facilmente accessibile. 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Nel caso di presepe individuale di dimensioni medio/piccole, realizzato con materiali non adatti per un’esposizione all’aperto, è possibile esporre il presepe nella sala consiliare (da indicare al momento dell’iscrizion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color w:val="000000"/>
        </w:rPr>
        <w:t xml:space="preserve">C. PERSONAGGIO DEL PASSATO. 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Personaggio a grandezza naturale, che ricrea un personaggio (o gruppo di personaggi) realmente esistito, oppure un momento significativo della vita venausina del passato.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Realizzato individualmente o dal nucleo familiare, se posto all’interno di proprietà privata, è preferibile che sia visibile dalla strada o comunque facilmente accessibi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– Iscri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ro che sono interessati a partecipare al Concorso dovranno presentare domanda entro e non oltre mercoledì 7 dicembre 2022, con una delle seguenti modalità a scelta: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color w:val="000000"/>
        </w:rPr>
        <w:t>Scheda di iscrizione compilata e consegnata negli uffici comunali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color w:val="000000"/>
        </w:rPr>
        <w:t>Scheda di iscrizione compilata e inviata all’email info@comune.venaus.to.it</w:t>
      </w:r>
    </w:p>
    <w:p>
      <w:pPr>
        <w:pStyle w:val="Normal"/>
        <w:numPr>
          <w:ilvl w:val="0"/>
          <w:numId w:val="1"/>
        </w:numPr>
        <w:pBdr/>
        <w:jc w:val="both"/>
        <w:rPr/>
      </w:pPr>
      <w:bookmarkStart w:id="0" w:name="_heading=h.gjdgxs"/>
      <w:bookmarkEnd w:id="0"/>
      <w:r>
        <w:rPr>
          <w:color w:val="000000"/>
        </w:rPr>
        <w:t xml:space="preserve">Compilazione del googleform: 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  <w:shd w:fill="FFFFFF" w:val="clear"/>
          </w:rPr>
          <w:t>https://forms.gle/aWKYxbdsjkpA3VVZ9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– Giu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ssociazione Pro Loco costituirà una commissione giudicatrice e con l’amministrazione comunale ne sovrintenderà l’attività. Tale commissione sarà composta da un rappresentante per ciascun presepe di borgata e da presepisti venausini di comprovata capac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missione terrà conto dei seguenti aspetti: Realizzazione complessiva, accuratezza e cura formale;  Aspetto artistico; Lavorazione artigianale; Messaggio e valori prop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ecisioni della Commissione sono inappellabili e insindac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 – Pre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premi del concorso consistono in buoni di acquisto, del valore di 10 euro ciascuno, utilizzabili entro il 16 aprile 2023 presso gli operatori economici aventi sede nel Comune di Venaus.</w:t>
      </w:r>
    </w:p>
    <w:p>
      <w:pPr>
        <w:pStyle w:val="Normal"/>
        <w:jc w:val="both"/>
        <w:rPr/>
      </w:pPr>
      <w:r>
        <w:rPr/>
        <w:t>Insieme ai premi verrà consegnato l’elenco delle attività commerciali presso le quali sarà possibile utilizzare i buo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i PRESEPE DI BORGATA: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</w:rPr>
      </w:pPr>
      <w:r>
        <w:rPr>
          <w:color w:val="000000"/>
        </w:rPr>
        <w:t>realizzazione del Presepe di borgata: 100 euro in buoni di acquisto;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</w:rPr>
      </w:pPr>
      <w:r>
        <w:rPr>
          <w:color w:val="000000"/>
        </w:rPr>
        <w:t>1° classificato 250 euro in buoni di acquisto;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</w:rPr>
      </w:pPr>
      <w:r>
        <w:rPr>
          <w:color w:val="000000"/>
        </w:rPr>
        <w:t>2° classificato 150 euro in buoni di acquisto;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</w:rPr>
      </w:pPr>
      <w:r>
        <w:rPr>
          <w:color w:val="000000"/>
        </w:rPr>
        <w:t>3° classificato 100 euro in buoni di acquisto;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emi PRESEPE INDIVIDUALE: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color w:val="000000"/>
        </w:rPr>
        <w:t>realizzazione del Presepe individuale: 20 euro in buoni di acquisto, limitatamente ai primi 100 classificati;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</w:rPr>
      </w:pPr>
      <w:r>
        <w:rPr>
          <w:color w:val="000000"/>
        </w:rPr>
        <w:t>1° classificato 100 euro in buoni di acquisto;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</w:rPr>
      </w:pPr>
      <w:r>
        <w:rPr>
          <w:color w:val="000000"/>
        </w:rPr>
        <w:t>2° classificato 80 euro in buoni di acquisto;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</w:rPr>
      </w:pPr>
      <w:r>
        <w:rPr>
          <w:color w:val="000000"/>
        </w:rPr>
        <w:t>3° classificato 60 euro in buoni di acquis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i PERSONAGGIO DEL PASSATO: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color w:val="000000"/>
        </w:rPr>
        <w:t>realizzazione del Personaggio del passato: 20 euro in buoni di acquisto, limitatamente ai primi 30 classificati;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</w:rPr>
      </w:pPr>
      <w:r>
        <w:rPr>
          <w:color w:val="000000"/>
        </w:rPr>
        <w:t>1° classificato 100 euro in buoni di acquisto;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</w:rPr>
      </w:pPr>
      <w:r>
        <w:rPr>
          <w:color w:val="000000"/>
        </w:rPr>
        <w:t>2° classificato 80 euro in buoni di acquisto;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</w:rPr>
      </w:pPr>
      <w:r>
        <w:rPr>
          <w:color w:val="000000"/>
        </w:rPr>
        <w:t>3° classificato 60 euro in buoni di acquisto;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– Premio partecipanti PRESEPI DA GUST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’ previsto un ulteriore premio per i Presepi di borgata pari  a 100 euro in buoni di acquisto. </w:t>
      </w:r>
    </w:p>
    <w:p>
      <w:pPr>
        <w:pStyle w:val="Normal"/>
        <w:jc w:val="both"/>
        <w:rPr/>
      </w:pPr>
      <w:r>
        <w:rPr/>
        <w:t>Il presepe vincitore è decretato dall’esito della votazione da parte dei partecipanti all’iniziativa PRESEPI DA GUSTARE che si svolgerà il 10 dicembre. I partecipanti al percorso enogastronomico possono esprimere la propria preferenza sull’apposito cartellino da inserire nell’urna ubicata in prossimità dell’ultima tappa del percor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miazione si terrà il giorno 8 gennaio.</w:t>
      </w:r>
    </w:p>
    <w:sectPr>
      <w:type w:val="nextPage"/>
      <w:pgSz w:w="11906" w:h="16838"/>
      <w:pgMar w:left="1134" w:right="1134" w:gutter="0" w:header="0" w:top="993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9f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e1"/>
    <w:next w:val="Normale1"/>
    <w:qFormat/>
    <w:rsid w:val="00325b3b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rsid w:val="00325b3b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rsid w:val="00325b3b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rsid w:val="00325b3b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e1"/>
    <w:next w:val="Normale1"/>
    <w:qFormat/>
    <w:rsid w:val="00325b3b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rsid w:val="00325b3b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64c6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a401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e7a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325b3b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e1"/>
    <w:next w:val="Normale1"/>
    <w:qFormat/>
    <w:rsid w:val="00325b3b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9f74b0"/>
    <w:pPr>
      <w:spacing w:before="0" w:after="0"/>
      <w:ind w:left="720" w:hanging="0"/>
      <w:contextualSpacing/>
    </w:pPr>
    <w:rPr/>
  </w:style>
  <w:style w:type="paragraph" w:styleId="Corpo" w:customStyle="1">
    <w:name w:val="Corpo"/>
    <w:qFormat/>
    <w:rsid w:val="002e64a6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64c6c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e1"/>
    <w:next w:val="Normale1"/>
    <w:qFormat/>
    <w:rsid w:val="00325b3b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numbering" w:styleId="Trattino" w:customStyle="1">
    <w:name w:val="Trattino"/>
    <w:qFormat/>
    <w:rsid w:val="002e64a6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25b3b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164c6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forms.gle/aWKYxbdsjkpA3VVZ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/8Ng+MXJDFtBWKC+qZwRA1BAeag==">AMUW2mWPCEVtQZ3bJ+dTVGNn+5QEiV/HpigME2FfebV/mc9p3qS1mVcaYFkSeRW0aLvq6UNvnXxKcE4KqmYc7F5VFD/dWW73Rm8cQ37UOx3kYCiBTa/fJ+fi3GRy1MqSRXVPLOyARSaZON7T8Y1vjIWZbUHnXxF5l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19</Words>
  <Characters>3534</Characters>
  <CharactersWithSpaces>414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5:17:00Z</dcterms:created>
  <dc:creator>Plano Catia (plano@basic.net)</dc:creator>
  <dc:description/>
  <dc:language>en-US</dc:language>
  <cp:lastModifiedBy>Arianna Marzo</cp:lastModifiedBy>
  <cp:lastPrinted>2021-11-27T16:32:00Z</cp:lastPrinted>
  <dcterms:modified xsi:type="dcterms:W3CDTF">2022-11-14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